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 использования электронного подарочного сертификата  (электронной подарочной карты) 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 xml:space="preserve">Настоящим </w:t>
      </w:r>
      <w:r>
        <w:rPr>
          <w:b/>
          <w:sz w:val="28"/>
          <w:szCs w:val="28"/>
        </w:rPr>
        <w:t xml:space="preserve">Общество с ограниченной ответственностью «Московская дирекция театрально-концертных и спортивно-зрелищных касс» </w:t>
      </w:r>
      <w:r>
        <w:rPr>
          <w:sz w:val="28"/>
          <w:szCs w:val="28"/>
        </w:rPr>
        <w:t xml:space="preserve">(сокращенное наименование – ООО «МДТЗК», ИНН 7710944197, ОГРН 1137746647114, адрес  места нахождения: 109004, г. Москва, вн.тер.г. муниципальный округ Таганский, ул. Станиславского, д. 21, стр. 3, помещ. 1, этаж 2, ком. №1), именуемое в дальнейшем «Дирекция», предлагает любому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гражданину, имеющему намерение заказать или приобрести подарочную карту либо заказывающий, приобретающий или использующий подарочную карту исключительно </w:t>
      </w:r>
      <w:r>
        <w:rPr>
          <w:b/>
          <w:sz w:val="28"/>
          <w:szCs w:val="28"/>
        </w:rPr>
        <w:t>для личных, семейных, домашних и иных нужд, не связанных с осуществлением предпринимательской деятельности</w:t>
      </w:r>
      <w:r>
        <w:rPr>
          <w:sz w:val="28"/>
          <w:szCs w:val="28"/>
        </w:rPr>
        <w:t xml:space="preserve">, именуемому в дальнейшем «Потребитель» или «Держатель сертификата» приобрести Электронный  подарочный сертификат  (далее по тексту – «Электронный подарочный сертификат» или «подарочный сертификат») на следующих условиях: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Дирекции  </w:t>
      </w:r>
      <w:hyperlink r:id="rId2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</w:hyperlink>
      <w:r>
        <w:rPr>
          <w:rStyle w:val="Style15"/>
          <w:sz w:val="28"/>
          <w:szCs w:val="28"/>
        </w:rPr>
        <w:t xml:space="preserve">  в разделе  «Подарочная  карта»,   также на сайте, используемом Дирекцией  </w:t>
      </w:r>
      <w:hyperlink r:id="rId3">
        <w:r>
          <w:rPr>
            <w:rStyle w:val="InternetLink"/>
            <w:sz w:val="28"/>
            <w:szCs w:val="28"/>
          </w:rPr>
          <w:t>https://live.mts.ru/</w:t>
        </w:r>
      </w:hyperlink>
      <w:r>
        <w:rPr>
          <w:rStyle w:val="Style15"/>
          <w:sz w:val="28"/>
          <w:szCs w:val="28"/>
        </w:rPr>
        <w:t xml:space="preserve">  доступна  покупка  Электронного подарочного сертификата </w:t>
      </w:r>
      <w:r>
        <w:rPr>
          <w:rStyle w:val="Style15"/>
          <w:sz w:val="28"/>
          <w:szCs w:val="28"/>
          <w:lang w:val="en-US"/>
        </w:rPr>
        <w:t>online</w:t>
      </w:r>
      <w:r>
        <w:rPr>
          <w:rStyle w:val="Style15"/>
          <w:sz w:val="28"/>
          <w:szCs w:val="28"/>
        </w:rPr>
        <w:t xml:space="preserve"> способом. При желании Потребителя  приобрести Электронный подарочный  сертификат Потребитель на сайте вводит данные электронной почты,  выбирает  сумму номинальной стоимости Электронного подарочного  сертификата из указанных Дирекцией на сайте и совершает  покупку. </w:t>
      </w:r>
    </w:p>
    <w:p>
      <w:pPr>
        <w:pStyle w:val="Style17"/>
        <w:ind w:left="360" w:hanging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ВНИМАНИЕ! Потребитель  до приобретения  Электронного подарочного сертификата  проверяет правильность  адреса электронной почты, введенного им (Потребителем) для направления на этот адрес  электронной почты Электронного подарочного сертификата, несет полную ответственность и убытки  в связи с неверно введенным  им (Потребителем) адресом электронной почты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При  совершении покупки  на электронную  почту, указанную  Потребителем, приходит  Электронный  подарочный сертификат и чек в соответствии с  Федеральным законом  от 22.05.2003 № 54-ФЗ «О применении контрольно-кассовой техники при осуществлении наличных денежных расчетов и (или) расчетов с использованием  электронных средств платежа». 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отребитель  вправе ввести  адрес  электронной  почты  лица,  которому  Потребитель желает  подарить Электронный подарочный сертификат. В этом случае  чек и Электронный подарочный сертификат придут </w:t>
      </w:r>
      <w:r>
        <w:rPr>
          <w:rStyle w:val="Style15"/>
          <w:sz w:val="28"/>
          <w:szCs w:val="28"/>
          <w:u w:val="single"/>
        </w:rPr>
        <w:t>на указанный Потребителем</w:t>
      </w:r>
      <w:r>
        <w:rPr>
          <w:rStyle w:val="Style15"/>
          <w:sz w:val="28"/>
          <w:szCs w:val="28"/>
        </w:rPr>
        <w:t xml:space="preserve"> адрес электронной почты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Электронный подарочный сертификат  активируется в дату  его покупки Потребителем  и действителен </w:t>
      </w:r>
      <w:r>
        <w:rPr>
          <w:rStyle w:val="Style15"/>
          <w:sz w:val="28"/>
          <w:szCs w:val="28"/>
          <w:u w:val="single"/>
        </w:rPr>
        <w:t>в течение 12 (двенадцати)  месяцев с даты покупки. В  течение срока  действия  Электронного подарочного  сертификата</w:t>
      </w:r>
      <w:r>
        <w:rPr>
          <w:rStyle w:val="Style15"/>
          <w:sz w:val="28"/>
          <w:szCs w:val="28"/>
        </w:rPr>
        <w:t xml:space="preserve">  Держатель  электронного подарочного сертификата  вправе  оплатить  подарочным сертификатом на сайте Компании входной  документ/входные документы (билет/билеты)  на мероприятие,  организуемое и проводимое  Организатором  мероприятия. Под мероприятием понимается  театральный спектакль, цирковое представление, концерт, выставка, фестиваль, шоу, показ мод, экскурсия, а также любое иное театрально-зрелищное, культурно-просветительное, зрелищно-развлекательное мероприятие, спортивное мероприятие. 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ржатель подарочного сертификата может оплатить им входные документы (билеты)  на мероприятия  на  сайте  Дирекции </w:t>
      </w:r>
      <w:hyperlink r:id="rId4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Style w:val="Style15"/>
          <w:sz w:val="28"/>
          <w:szCs w:val="28"/>
        </w:rPr>
        <w:t>и на сайте, используемом Дирекцией</w:t>
      </w:r>
      <w:r>
        <w:rPr/>
        <w:t xml:space="preserve">  </w:t>
      </w:r>
      <w:hyperlink r:id="rId5">
        <w:r>
          <w:rPr>
            <w:rStyle w:val="InternetLink"/>
            <w:sz w:val="28"/>
            <w:szCs w:val="28"/>
          </w:rPr>
          <w:t>https://live.mts.ru/</w:t>
        </w:r>
      </w:hyperlink>
      <w:r>
        <w:rPr>
          <w:rStyle w:val="Style15"/>
          <w:sz w:val="28"/>
          <w:szCs w:val="28"/>
        </w:rPr>
        <w:t xml:space="preserve">. 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случае если стоимость входных документов (билетов) на мероприятие  составит сумму большую, чем номинальная стоимость Электронного подарочного сертификата, Держатель подарочного сертификата обязан внести разницу между номинальной стоимостью Электронного подарочного сертификата и стоимостью билетов.</w:t>
      </w:r>
    </w:p>
    <w:p>
      <w:pPr>
        <w:pStyle w:val="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color w:val="1A1A1A"/>
          <w:sz w:val="28"/>
          <w:szCs w:val="28"/>
        </w:rPr>
        <w:t xml:space="preserve">В случае, если стоимость входных документов (билетов) на мероприятие будет меньше, чем номинальная стоимость Электронного подарочного сертификата, разница между номинальной стоимостью подарочного  сертификата и стоимостью билетов не сгорает и может быть использована Держателем подарочного сертификата при последующей покупке билета, но в пределах срока действия Подарочного сертификата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ирекция имеет право в одностороннем порядке определять мероприятия, в отношении которых оплата входных документов (билетов) Электронного подарочного сертификата не допускается. Информация о данных мероприятиях (с обязательным указанием их организаторов) размещается на сайте </w:t>
      </w:r>
      <w:hyperlink r:id="rId6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</w:hyperlink>
      <w:r>
        <w:rPr>
          <w:rStyle w:val="Style15"/>
          <w:sz w:val="28"/>
          <w:szCs w:val="28"/>
        </w:rPr>
        <w:t xml:space="preserve">, на сайте </w:t>
      </w:r>
      <w:hyperlink r:id="rId7">
        <w:r>
          <w:rPr>
            <w:rStyle w:val="InternetLink"/>
            <w:sz w:val="28"/>
            <w:szCs w:val="28"/>
          </w:rPr>
          <w:t>https://live.mts.ru/</w:t>
        </w:r>
      </w:hyperlink>
      <w:r>
        <w:rPr>
          <w:rStyle w:val="Style15"/>
          <w:sz w:val="28"/>
          <w:szCs w:val="28"/>
        </w:rPr>
        <w:t xml:space="preserve">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С момента получения Держателем подарочного сертификата входного документа (билета) на мероприятие Организатора правоотношения по оказанию услуг по показу мероприятия возникают непосредственно между Организатором мероприятия и Держателем подарочного сертификата. Права и обязанности  Потребителя, Дирекции,  информация  об ответственных за возврат  денежных средств лицах  указана  в Публичной оферте </w:t>
      </w:r>
      <w:hyperlink r:id="rId8">
        <w:r>
          <w:rPr>
            <w:rStyle w:val="InternetLink"/>
            <w:outline w:val="false"/>
            <w:color w:val="0563C1"/>
            <w:sz w:val="28"/>
            <w:sz w:val="28"/>
            <w:szCs w:val="28"/>
          </w:rPr>
          <w:t>https://www.ticketland.ru/landing/public_offer/</w:t>
        </w:r>
      </w:hyperlink>
      <w:r>
        <w:rPr>
          <w:rStyle w:val="Style15"/>
          <w:sz w:val="28"/>
          <w:szCs w:val="28"/>
        </w:rPr>
        <w:t xml:space="preserve">, с которой  Потребитель  обязан  ознакомиться до покупки Электронного подарочного сертификата. 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Электронный подарочный сертификат не подлежит замене, не обменивается на денежные средства в случае окончания  срока  действия  Электронного Подарочного  сертификата.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Настоящим Держатель сертификата дает свое согласие на обработку своих персональных данных в соответствии с законодательством о персональных данных. Указанное согласие на обработку своих персональных данных может быть отозвано Держателем сертификата в порядке, установленном действующим законодательством, в т.ч. Федеральном законом №152-ФЗ от 27.07.2006 «О защите персональных данных»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ержатель  подарочного сертификата дает свое полное, информированное, сознательное согласие на передачу Организатору мероприятия предоставленных им персональных данных, а именно: Фамилия, Имя, Отчество, адрес электронной почты и/или телефон в целях исполнения договоров согласно п. 2 ч. 2 ст. 22 Федерального закона от 27 июля 2006 года № 152-ФЗ «О персональных данных» и  предоставления Организатором мероприятия   Потребителю  услуги по показу  мероприятия и/или для целей осуществления  Организатором мероприятия возврата  денежных средств потребителю (в т.ч. при отмене, замене, переносе мероприятия), урегулирования  претензий  Потребителя  Организатором мероприятия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  <w:r>
        <w:rPr>
          <w:rStyle w:val="Style15"/>
          <w:rFonts w:cs="Arial" w:ascii="Arial" w:hAnsi="Arial"/>
          <w:sz w:val="18"/>
          <w:szCs w:val="18"/>
          <w:shd w:fill="F1F1F1" w:val="clear"/>
        </w:rPr>
        <w:t> </w:t>
      </w:r>
      <w:r>
        <w:rPr>
          <w:rStyle w:val="Style15"/>
          <w:sz w:val="28"/>
          <w:szCs w:val="28"/>
        </w:rPr>
        <w:t>Дирекция не несёт ответственности при расчётах Сторон с использованием Электронного подарочного сертификата в случае форс-мажорных сбоев функционирования, не принадлежащих Дирекции электрических сетей или сетей передачи данных.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Дирекция не несет ответственности перед Потребителем за возврат денежных средств при отмене/замене/переносе мероприятия, а также в случае правомерного отказа от посещения мероприятия до его начала, если иное не предусмотрено  публичной офертой, размещенной на сайте Дирекции</w:t>
      </w:r>
      <w:r>
        <w:rPr>
          <w:rStyle w:val="Style15"/>
          <w:color w:val="0563C1"/>
          <w:u w:val="single" w:color="0563C1"/>
        </w:rPr>
        <w:t xml:space="preserve"> </w:t>
      </w:r>
      <w:hyperlink r:id="rId9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://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/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landing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/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public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_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offer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/</w:t>
        </w:r>
      </w:hyperlink>
      <w:r>
        <w:rPr>
          <w:rStyle w:val="Style15"/>
        </w:rPr>
        <w:t xml:space="preserve">. </w:t>
      </w:r>
      <w:r>
        <w:rPr>
          <w:rStyle w:val="Style15"/>
          <w:sz w:val="28"/>
          <w:szCs w:val="28"/>
        </w:rPr>
        <w:t xml:space="preserve">Ответственность за возврат денежных средств за входной документ (билет) на мероприятие Организатора при отмене/замене/переносе мероприятия, а также в случае правомерного отказа от посещения мероприятия до его начала несет Организатор мероприятия, если иное не указано на сайте Дирекции </w:t>
      </w:r>
      <w:hyperlink r:id="rId10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rStyle w:val="Style15"/>
          <w:sz w:val="28"/>
          <w:szCs w:val="28"/>
        </w:rPr>
        <w:t xml:space="preserve">на сайте </w:t>
      </w:r>
      <w:hyperlink r:id="rId11">
        <w:r>
          <w:rPr>
            <w:rStyle w:val="InternetLink"/>
            <w:sz w:val="28"/>
            <w:szCs w:val="28"/>
          </w:rPr>
          <w:t>https://live.mts.ru/</w:t>
        </w:r>
      </w:hyperlink>
      <w:r>
        <w:rPr>
          <w:rStyle w:val="Style15"/>
          <w:sz w:val="28"/>
          <w:szCs w:val="28"/>
        </w:rPr>
        <w:t xml:space="preserve">   и/или в условиях публичной оферты </w:t>
      </w:r>
      <w:hyperlink r:id="rId12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://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/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landing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/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public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_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offer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/</w:t>
        </w:r>
      </w:hyperlink>
      <w:r>
        <w:rPr>
          <w:rStyle w:val="Style15"/>
          <w:sz w:val="28"/>
          <w:szCs w:val="28"/>
        </w:rPr>
        <w:t xml:space="preserve"> . Для осуществления возврата денежных средств за входной документ (билет) на мероприятие Организатора Потребитель обязан обратиться к Организатору мероприятия, если иное не указано на сайте Дирекции </w:t>
      </w:r>
      <w:hyperlink r:id="rId13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</w:hyperlink>
      <w:r>
        <w:rPr>
          <w:rStyle w:val="Style15"/>
          <w:sz w:val="28"/>
          <w:szCs w:val="28"/>
        </w:rPr>
        <w:t>. Организатор мероприятия (полное наименование с указанием организационно-правовой формы, ИНН, юридический адрес) указан на входном документе (билете) на мероприятие.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Держатель подарочного сертификата  в 1 (одном) заказе может оплатить  Подарочным сертификатом только  билеты на мероприятия одного Организатора. Организаторы, мероприятия которых нельзя оплатить подарочным сертификатом,  указаны на сайте Дирекции https://www. </w:t>
      </w:r>
      <w:r>
        <w:rPr>
          <w:rStyle w:val="Style15"/>
          <w:sz w:val="28"/>
          <w:szCs w:val="28"/>
          <w:lang w:val="en-US"/>
        </w:rPr>
        <w:t>ticketland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en-US"/>
        </w:rPr>
        <w:t>ru</w:t>
      </w:r>
      <w:r>
        <w:rPr>
          <w:rStyle w:val="Style15"/>
          <w:sz w:val="28"/>
          <w:szCs w:val="28"/>
        </w:rPr>
        <w:t>/</w:t>
      </w:r>
      <w:r>
        <w:rPr>
          <w:rStyle w:val="Style15"/>
          <w:sz w:val="28"/>
          <w:szCs w:val="28"/>
          <w:lang w:val="en-US"/>
        </w:rPr>
        <w:t>landing</w:t>
      </w:r>
      <w:r>
        <w:rPr>
          <w:rStyle w:val="Style15"/>
          <w:sz w:val="28"/>
          <w:szCs w:val="28"/>
        </w:rPr>
        <w:t>/</w:t>
      </w:r>
      <w:r>
        <w:rPr>
          <w:rStyle w:val="Style15"/>
          <w:sz w:val="28"/>
          <w:szCs w:val="28"/>
          <w:lang w:val="en-US"/>
        </w:rPr>
        <w:t>gift</w:t>
      </w:r>
      <w:r>
        <w:rPr>
          <w:rStyle w:val="Style15"/>
          <w:sz w:val="28"/>
          <w:szCs w:val="28"/>
        </w:rPr>
        <w:t>_</w:t>
      </w:r>
      <w:r>
        <w:rPr>
          <w:rStyle w:val="Style15"/>
          <w:sz w:val="28"/>
          <w:szCs w:val="28"/>
          <w:lang w:val="en-US"/>
        </w:rPr>
        <w:t>cards</w:t>
      </w:r>
      <w:r>
        <w:rPr>
          <w:rStyle w:val="Style15"/>
          <w:sz w:val="28"/>
          <w:szCs w:val="28"/>
        </w:rPr>
        <w:t>/. Организатор мероприятия (наименование Организатора) указан на странице мероприятия на сайте Дирекции www.ticketland.ru.  На сайте Дирекции www.ticketland.ru в разделе «Подарочная карта» указан перечень мероприятий, билеты на которые  нельзя оплатить Подарочным сертификатом. Держатель подарочного сертификата самостоятельно отслеживает данный перечень на сайте Дирекции.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Настоящим  при покупке Электронного подарочного сертификата Потребитель (Держатель подарочного сертификата) подтверждает, что ознакомлен с условиями, изложенными в настоящем Договоре (Условиях использования Электронного подарочного сертификата), выражает своё полное и безоговорочное  согласие  с настоящими условиями. Условия, изложенные в настоящей оферте Потребителю (Держателю Электронного подарочного сертификата) понятны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Настоящий договор прекращает своей действие по истечении 12 (Двенадцати) месяцев с даты покупки  Электронной подарочной карты. Окончание срока действия настоящего договора влечет прекращение обязательств Сторон (Держателя Подарочного сертификата и Дирекции) по настоящему договору.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К пластиковым  подарочным  сертификатам  применяются условия,  предусмотренные  настоящей  офертой. </w:t>
      </w:r>
    </w:p>
    <w:p>
      <w:pPr>
        <w:pStyle w:val="1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НИМАНИЕ!  Электронные  подарочные  сертификаты  и/или пластиковые  подарочные  сертификаты, приобретенные  юридическими  лицами и/или индивидуальными предпринимателями и распространяемые  ими  конечным  пользователям,  не  подпадают  под условия  настоящей  оферты.  Покупатель  (юридическое лицо и/или индивидуальный предприниматель, которое/который  приобрело/приобрел   подарочные сертификаты  у  Дирекции) самостоятельно и за свой счет  урегулирует  все претензии  Держателей  подарочных сертификатов. 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Style w:val="Style15"/>
          <w:sz w:val="28"/>
          <w:szCs w:val="28"/>
        </w:rPr>
        <w:t xml:space="preserve">ВНИМАНИЕ! Электронные  подарочные  сертификаты и/или пластиковые  подарочные сертификаты, приобретенные у Дирекции юридическим  лицом и/или индивидуальным предпринимателем, являющимся  Организатором мероприятия  (лицом, оказывающим услугу по организации и проведению (показу) мероприятия  в целях   стимулирования  продаж билетов на  мероприятия  Организатора), не подпадают под условия  настоящей  оферты. Покупатель (юридическое лицо и/или индивидуальный предприниматель, которое/который  приобрело/приобрел   подарочные сертификаты  у  Дирекции) самостоятельно и за свой счет  урегулирует  все претензии  Держателей  подарочных сертификатов.  </w:t>
      </w:r>
    </w:p>
    <w:p>
      <w:pPr>
        <w:pStyle w:val="11"/>
        <w:numPr>
          <w:ilvl w:val="0"/>
          <w:numId w:val="1"/>
        </w:numPr>
        <w:jc w:val="both"/>
        <w:rPr/>
      </w:pPr>
      <w:r>
        <w:rPr>
          <w:rStyle w:val="Style15"/>
          <w:sz w:val="28"/>
          <w:szCs w:val="28"/>
        </w:rPr>
        <w:t xml:space="preserve">Для  пластиковых подарочных карт (пластиковых подарочных сертификатов)  применяются правила настоящей оферты, за исключением способа покупки.  Покупка  пластиковых подарочных карт (пластиковых подарочных сертификатов) возможна в любой  театральной кассе  Дирекции. Полный перечень театральных касс указан на сайте Дирекции </w:t>
      </w:r>
      <w:hyperlink r:id="rId14"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ticketland</w:t>
        </w:r>
        <w:r>
          <w:rPr>
            <w:rStyle w:val="InternetLink"/>
            <w:color w:val="0563C1"/>
            <w:sz w:val="28"/>
            <w:szCs w:val="28"/>
            <w:u w:val="single" w:color="0563C1"/>
          </w:rPr>
          <w:t>.</w:t>
        </w:r>
        <w:r>
          <w:rPr>
            <w:rStyle w:val="InternetLink"/>
            <w:outline w:val="false"/>
            <w:color w:val="0563C1"/>
            <w:sz w:val="28"/>
            <w:sz w:val="28"/>
            <w:szCs w:val="28"/>
            <w:lang w:val="en-US"/>
          </w:rPr>
          <w:t>ru</w:t>
        </w:r>
      </w:hyperlink>
      <w:r>
        <w:rPr>
          <w:rStyle w:val="Style15"/>
          <w:sz w:val="28"/>
          <w:szCs w:val="28"/>
        </w:rPr>
        <w:t xml:space="preserve">.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8100060</wp:posOffset>
              </wp:positionH>
              <wp:positionV relativeFrom="page">
                <wp:posOffset>10013950</wp:posOffset>
              </wp:positionV>
              <wp:extent cx="7556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12pt;mso-wrap-distance-right:12pt;mso-wrap-distance-top:12pt;mso-wrap-distance-bottom:12pt;margin-top:788.5pt;mso-position-vertical-relative:page;margin-left:637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outline w:val="false"/>
      <w:color w:val="0563C1"/>
      <w:sz w:val="28"/>
      <w:szCs w:val="28"/>
      <w:u w:val="single" w:color="0563C1"/>
      <w:lang w:val="en-US"/>
    </w:rPr>
  </w:style>
  <w:style w:type="character" w:styleId="Hyperlink1">
    <w:name w:val="Hyperlink.1"/>
    <w:qFormat/>
    <w:rPr>
      <w:outline w:val="false"/>
      <w:color w:val="0563C1"/>
      <w:sz w:val="28"/>
      <w:szCs w:val="28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Нижний колонтитул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suppressAutoHyphens w:val="true"/>
      <w:bidi w:val="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A">
    <w:name w:val="Основной текст A"/>
    <w:qFormat/>
    <w:pPr>
      <w:widowControl/>
      <w:suppressAutoHyphens w:val="true"/>
      <w:bidi w:val="0"/>
      <w:spacing w:lineRule="auto" w:line="276" w:before="0" w:after="14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land.ru/" TargetMode="External"/><Relationship Id="rId3" Type="http://schemas.openxmlformats.org/officeDocument/2006/relationships/hyperlink" Target="https://live.mts.ru/" TargetMode="External"/><Relationship Id="rId4" Type="http://schemas.openxmlformats.org/officeDocument/2006/relationships/hyperlink" Target="http://www.ticketland.ru/" TargetMode="External"/><Relationship Id="rId5" Type="http://schemas.openxmlformats.org/officeDocument/2006/relationships/hyperlink" Target="https://live.mts.ru/" TargetMode="External"/><Relationship Id="rId6" Type="http://schemas.openxmlformats.org/officeDocument/2006/relationships/hyperlink" Target="http://www.ticketland.ru/" TargetMode="External"/><Relationship Id="rId7" Type="http://schemas.openxmlformats.org/officeDocument/2006/relationships/hyperlink" Target="https://live.mts.ru/" TargetMode="External"/><Relationship Id="rId8" Type="http://schemas.openxmlformats.org/officeDocument/2006/relationships/hyperlink" Target="https://www.ticketland.ru/landing/public_offer/" TargetMode="External"/><Relationship Id="rId9" Type="http://schemas.openxmlformats.org/officeDocument/2006/relationships/hyperlink" Target="https://www.ticketland.ru/landing/public_offer/" TargetMode="External"/><Relationship Id="rId10" Type="http://schemas.openxmlformats.org/officeDocument/2006/relationships/hyperlink" Target="http://www.ticketland.ru/" TargetMode="External"/><Relationship Id="rId11" Type="http://schemas.openxmlformats.org/officeDocument/2006/relationships/hyperlink" Target="https://live.mts.ru/" TargetMode="External"/><Relationship Id="rId12" Type="http://schemas.openxmlformats.org/officeDocument/2006/relationships/hyperlink" Target="https://www.ticketland.ru/landing/public_offer/" TargetMode="External"/><Relationship Id="rId13" Type="http://schemas.openxmlformats.org/officeDocument/2006/relationships/hyperlink" Target="http://www.ticketland.ru/" TargetMode="External"/><Relationship Id="rId14" Type="http://schemas.openxmlformats.org/officeDocument/2006/relationships/hyperlink" Target="http://www.ticketland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7:00Z</dcterms:created>
  <dc:creator>Апестина Мария</dc:creator>
  <dc:description/>
  <cp:keywords/>
  <dc:language>en-US</dc:language>
  <cp:lastModifiedBy>Апестина Мария</cp:lastModifiedBy>
  <dcterms:modified xsi:type="dcterms:W3CDTF">2023-02-03T15:09:00Z</dcterms:modified>
  <cp:revision>61</cp:revision>
  <dc:subject/>
  <dc:title/>
</cp:coreProperties>
</file>